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ＤＦ特太ゴシック体;Arial Unicode MS" w:hAnsi="ＤＦ特太ゴシック体;Arial Unicode MS" w:eastAsia="ＤＦ特太ゴシック体;Arial Unicode MS" w:cs="ＭＳ ゴシック;MS Gothic"/>
          <w:sz w:val="16"/>
          <w:szCs w:val="16"/>
          <w:lang w:val="en-US" w:eastAsia="en-US"/>
        </w:rPr>
      </w:pPr>
      <w:r>
        <w:rPr>
          <w:rFonts w:eastAsia="ＤＦ特太ゴシック体;Arial Unicode MS" w:cs="ＭＳ ゴシック;MS Gothic" w:ascii="ＤＦ特太ゴシック体;Arial Unicode MS" w:hAnsi="ＤＦ特太ゴシック体;Arial Unicode MS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06680</wp:posOffset>
                </wp:positionV>
                <wp:extent cx="6858000" cy="1847850"/>
                <wp:effectExtent l="5080" t="5080" r="2336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847880"/>
                          <a:chOff x="0" y="0"/>
                          <a:chExt cx="6858000" cy="184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35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文部科学省　大学間連携共同教育推進事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多職種協働による在宅がん医療・緩和ケアを担う専門人材育成拠点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「在宅医療・福祉コンソーシアム長崎のこれからの取組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キックオフシンポジウ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2520"/>
                            <a:ext cx="6858000" cy="495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52"/>
                                  <w:szCs w:val="52"/>
                                  <w:rFonts w:ascii="HG創英角ｺﾞｼｯｸUB" w:hAnsi="HG創英角ｺﾞｼｯｸUB" w:eastAsia="HG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参加申込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8.4pt;width:540pt;height:145.5pt" coordorigin="-165,168" coordsize="10800,29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-165;top:168;width:10799;height:21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文部科学省　大学間連携共同教育推進事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多職種協働による在宅がん医療・緩和ケアを担う専門人材育成拠点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「在宅医療・福祉コンソーシアム長崎のこれからの取組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キックオフシンポジウ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d8d8d8" stroked="f" o:allowincell="f" style="position:absolute;left:-165;top:2298;width:107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52"/>
                            <w:szCs w:val="52"/>
                            <w:rFonts w:ascii="HG創英角ｺﾞｼｯｸUB" w:hAnsi="HG創英角ｺﾞｼｯｸUB" w:eastAsia="HG創英角ｺﾞｼｯｸUB" w:cs="ＭＳ ゴシック;MS Gothic"/>
                            <w:color w:val="auto"/>
                            <w:lang w:val="en-US" w:eastAsia="ja-JP" w:bidi="ar-SA"/>
                          </w:rPr>
                          <w:t>参加申込書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ＤＦ特太ゴシック体;Arial Unicode MS" w:hAnsi="ＤＦ特太ゴシック体;Arial Unicode MS" w:eastAsia="ＤＦ特太ゴシック体;Arial Unicode MS" w:cs="ＭＳ ゴシック;MS Gothic"/>
          <w:sz w:val="16"/>
          <w:szCs w:val="16"/>
        </w:rPr>
      </w:pPr>
      <w:r>
        <w:rPr>
          <w:rFonts w:eastAsia="ＤＦ特太ゴシック体;Arial Unicode MS" w:cs="ＭＳ ゴシック;MS Gothic" w:ascii="ＤＦ特太ゴシック体;Arial Unicode MS" w:hAnsi="ＤＦ特太ゴシック体;Arial Unicode MS"/>
          <w:sz w:val="16"/>
          <w:szCs w:val="16"/>
        </w:rPr>
      </w:r>
    </w:p>
    <w:p>
      <w:pPr>
        <w:pStyle w:val="Normal"/>
        <w:rPr>
          <w:rFonts w:ascii="ＤＦ特太ゴシック体;Arial Unicode MS" w:hAnsi="ＤＦ特太ゴシック体;Arial Unicode MS" w:eastAsia="ＤＦ特太ゴシック体;Arial Unicode MS" w:cs="ＭＳ ゴシック;MS Gothic"/>
          <w:sz w:val="16"/>
          <w:szCs w:val="16"/>
        </w:rPr>
      </w:pPr>
      <w:r>
        <w:rPr>
          <w:rFonts w:eastAsia="ＤＦ特太ゴシック体;Arial Unicode MS" w:cs="ＭＳ ゴシック;MS Gothic" w:ascii="ＤＦ特太ゴシック体;Arial Unicode MS" w:hAnsi="ＤＦ特太ゴシック体;Arial Unicode MS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27635</wp:posOffset>
                </wp:positionV>
                <wp:extent cx="674370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44"/>
                                <w:szCs w:val="44"/>
                              </w:rPr>
                              <w:t>開催日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：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  <w:szCs w:val="44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  <w:szCs w:val="4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  <w:szCs w:val="44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日（火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  <w:szCs w:val="44"/>
                              </w:rPr>
                              <w:t>13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4"/>
                                <w:szCs w:val="44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44"/>
                                <w:szCs w:val="44"/>
                              </w:rPr>
                              <w:t>開催場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：長崎大学 中部講堂（文教キャンパス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9.25pt;mso-wrap-distance-left:9.05pt;mso-wrap-distance-right:9.05pt;mso-wrap-distance-top:0pt;mso-wrap-distance-bottom:0pt;margin-top:10.05pt;mso-position-vertical-relative:text;margin-left:-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44"/>
                          <w:szCs w:val="44"/>
                        </w:rPr>
                        <w:t>開催日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：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4"/>
                          <w:szCs w:val="44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4"/>
                          <w:szCs w:val="44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4"/>
                          <w:szCs w:val="44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日（火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4"/>
                          <w:szCs w:val="44"/>
                        </w:rPr>
                        <w:t>13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4"/>
                          <w:szCs w:val="44"/>
                        </w:rPr>
                        <w:t>16:0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44"/>
                          <w:szCs w:val="44"/>
                        </w:rPr>
                        <w:t>開催場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：長崎大学 中部講堂（文教キャンパス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695"/>
      </w:tblGrid>
      <w:tr>
        <w:trPr>
          <w:trHeight w:val="11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参加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連名でも可）</w:t>
            </w:r>
          </w:p>
        </w:tc>
        <w:tc>
          <w:tcPr>
            <w:tcW w:w="8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属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大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企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団体）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ＴＥＬ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-Mail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日のご参加もお待ちしております。</w:t>
      </w:r>
    </w:p>
    <w:p>
      <w:pPr>
        <w:pStyle w:val="Normal"/>
        <w:numPr>
          <w:ilvl w:val="0"/>
          <w:numId w:val="2"/>
        </w:numPr>
        <w:spacing w:lineRule="atLeast" w:line="0"/>
        <w:ind w:left="284" w:hanging="284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記入いただきました個人情報につきましては、本シンポジウムの出欠、今後のプログラム（シンポジウム、セミナー等）のご案内のみに使用させていただきます。</w:t>
      </w:r>
    </w:p>
    <w:p>
      <w:pPr>
        <w:pStyle w:val="Normal"/>
        <w:spacing w:lineRule="atLeast" w:line="0"/>
        <w:ind w:left="160" w:hanging="160"/>
        <w:rPr>
          <w:rFonts w:ascii="ＭＳ ゴシック;MS Gothic" w:hAnsi="ＭＳ ゴシック;MS Gothic" w:eastAsia="ＭＳ ゴシック;MS Gothic" w:cs="ＭＳ ゴシック;MS Gothic"/>
          <w:spacing w:val="-2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0668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問い合わせ先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在宅医療・福祉コンソーシアム長崎事務局　増田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852-8521</w:t>
      </w:r>
      <w:r>
        <w:rPr>
          <w:rFonts w:ascii="ＭＳ ゴシック;MS Gothic" w:hAnsi="ＭＳ ゴシック;MS Gothic" w:cs="ＭＳ ゴシック;MS Gothic" w:eastAsia="ＭＳ ゴシック;MS Gothic"/>
        </w:rPr>
        <w:t>　長崎県長崎市文教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　長崎大学薬学部内　</w:t>
      </w:r>
    </w:p>
    <w:p>
      <w:pPr>
        <w:pStyle w:val="Normal"/>
        <w:tabs>
          <w:tab w:val="clear" w:pos="840"/>
          <w:tab w:val="left" w:pos="2127" w:leader="none"/>
        </w:tabs>
        <w:ind w:firstLine="21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&amp;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5-819-2460</w:t>
      </w:r>
    </w:p>
    <w:p>
      <w:pPr>
        <w:pStyle w:val="HTML1"/>
        <w:spacing w:lineRule="atLeast" w:line="270"/>
        <w:ind w:left="1289" w:firstLine="838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313055</wp:posOffset>
                </wp:positionV>
                <wp:extent cx="6581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[E-Mail]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bCs/>
            <w:sz w:val="21"/>
            <w:szCs w:val="21"/>
          </w:rPr>
          <w:t>info@hhc-nagasaki.jp</w:t>
        </w:r>
      </w:hyperlink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[URL] </w:t>
      </w:r>
      <w:hyperlink r:id="rId3" w:tgtFrame="_blank">
        <w:r>
          <w:rPr>
            <w:rStyle w:val="InternetLink"/>
            <w:sz w:val="21"/>
            <w:szCs w:val="21"/>
          </w:rPr>
          <w:t>http://www.hhc-nagasaki.jp/</w:t>
        </w:r>
      </w:hyperlink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24130</wp:posOffset>
                </wp:positionV>
                <wp:extent cx="457200" cy="112712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27160"/>
                          <a:chOff x="0" y="0"/>
                          <a:chExt cx="45720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26080"/>
                          </a:xfrm>
                          <a:prstGeom prst="flowChartMerg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6080"/>
                            <a:ext cx="450360" cy="226080"/>
                          </a:xfrm>
                          <a:prstGeom prst="flowChartMerg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8200"/>
                            <a:ext cx="450360" cy="226080"/>
                          </a:xfrm>
                          <a:prstGeom prst="flowChartMerge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74280"/>
                            <a:ext cx="450360" cy="226080"/>
                          </a:xfrm>
                          <a:prstGeom prst="flowChartMerge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01080"/>
                            <a:ext cx="450360" cy="226080"/>
                          </a:xfrm>
                          <a:prstGeom prst="flowChartMerge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pt;margin-top:1.9pt;width:36pt;height:88.75pt" coordorigin="860,38" coordsize="720,1775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#d8d8d8" stroked="f" o:allowincell="f" style="position:absolute;left:860;top:38;width:708;height:355;mso-wrap-style:none;v-text-anchor:middle" type="_x0000_t128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bfbfbf" stroked="f" o:allowincell="f" style="position:absolute;left:871;top:394;width:708;height:355;mso-wrap-style:none;v-text-anchor:middle" type="_x0000_t128"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a5a5a5" stroked="f" o:allowincell="f" style="position:absolute;left:871;top:744;width:708;height:355;mso-wrap-style:none;v-text-anchor:middle" type="_x0000_t128"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7f7f7f" stroked="f" o:allowincell="f" style="position:absolute;left:871;top:1100;width:708;height:355;mso-wrap-style:none;v-text-anchor:middle" type="_x0000_t128">
                  <v:fill o:detectmouseclick="t" type="solid" color2="gray"/>
                  <v:stroke color="#3465a4" joinstyle="round" endcap="flat"/>
                  <w10:wrap type="none"/>
                </v:shape>
                <v:shape id="shape_0" fillcolor="#5a5a5a" stroked="f" o:allowincell="f" style="position:absolute;left:871;top:1457;width:708;height:355;mso-wrap-style:none;v-text-anchor:middle" type="_x0000_t128">
                  <v:fill o:detectmouseclick="t" type="solid" color2="#a5a5a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7025</wp:posOffset>
                </wp:positionH>
                <wp:positionV relativeFrom="paragraph">
                  <wp:posOffset>24130</wp:posOffset>
                </wp:positionV>
                <wp:extent cx="457200" cy="1127125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127160"/>
                          <a:chOff x="0" y="0"/>
                          <a:chExt cx="457200" cy="11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360" cy="226080"/>
                          </a:xfrm>
                          <a:prstGeom prst="flowChartMerge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6080"/>
                            <a:ext cx="450360" cy="226080"/>
                          </a:xfrm>
                          <a:prstGeom prst="flowChartMerg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448200"/>
                            <a:ext cx="450360" cy="226080"/>
                          </a:xfrm>
                          <a:prstGeom prst="flowChartMerge">
                            <a:avLst/>
                          </a:pr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74280"/>
                            <a:ext cx="450360" cy="226080"/>
                          </a:xfrm>
                          <a:prstGeom prst="flowChartMerge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01080"/>
                            <a:ext cx="450360" cy="226080"/>
                          </a:xfrm>
                          <a:prstGeom prst="flowChartMerge">
                            <a:avLst/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75pt;margin-top:1.9pt;width:36pt;height:88.75pt" coordorigin="8515,38" coordsize="720,1775">
                <v:shape id="shape_0" fillcolor="#d8d8d8" stroked="f" o:allowincell="f" style="position:absolute;left:8515;top:38;width:708;height:355;mso-wrap-style:none;v-text-anchor:middle" type="_x0000_t128">
                  <v:fill o:detectmouseclick="t" type="solid" color2="#272727"/>
                  <v:stroke color="#3465a4" joinstyle="round" endcap="flat"/>
                  <w10:wrap type="none"/>
                </v:shape>
                <v:shape id="shape_0" fillcolor="#bfbfbf" stroked="f" o:allowincell="f" style="position:absolute;left:8526;top:394;width:708;height:355;mso-wrap-style:none;v-text-anchor:middle" type="_x0000_t128">
                  <v:fill o:detectmouseclick="t" type="solid" color2="#404040"/>
                  <v:stroke color="#3465a4" joinstyle="round" endcap="flat"/>
                  <w10:wrap type="none"/>
                </v:shape>
                <v:shape id="shape_0" fillcolor="#a5a5a5" stroked="f" o:allowincell="f" style="position:absolute;left:8526;top:744;width:708;height:355;mso-wrap-style:none;v-text-anchor:middle" type="_x0000_t128">
                  <v:fill o:detectmouseclick="t" type="solid" color2="#5a5a5a"/>
                  <v:stroke color="#3465a4" joinstyle="round" endcap="flat"/>
                  <w10:wrap type="none"/>
                </v:shape>
                <v:shape id="shape_0" fillcolor="#7f7f7f" stroked="f" o:allowincell="f" style="position:absolute;left:8526;top:1100;width:708;height:355;mso-wrap-style:none;v-text-anchor:middle" type="_x0000_t128">
                  <v:fill o:detectmouseclick="t" type="solid" color2="gray"/>
                  <v:stroke color="#3465a4" joinstyle="round" endcap="flat"/>
                  <w10:wrap type="none"/>
                </v:shape>
                <v:shape id="shape_0" fillcolor="#5a5a5a" stroked="f" o:allowincell="f" style="position:absolute;left:8526;top:1457;width:708;height:355;mso-wrap-style:none;v-text-anchor:middle" type="_x0000_t128">
                  <v:fill o:detectmouseclick="t" type="solid" color2="#a5a5a5"/>
                  <v:stroke color="#3465a4" joinstyle="round" endcap="flat"/>
                  <w10:wrap type="none"/>
                </v:shape>
              </v:group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0465</wp:posOffset>
                </wp:positionH>
                <wp:positionV relativeFrom="paragraph">
                  <wp:posOffset>24130</wp:posOffset>
                </wp:positionV>
                <wp:extent cx="4053205" cy="1323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/>
                                <w:sz w:val="52"/>
                                <w:szCs w:val="52"/>
                              </w:rPr>
                              <w:t>FAX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z w:val="52"/>
                                <w:szCs w:val="52"/>
                              </w:rPr>
                              <w:t>送信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/>
                                <w:sz w:val="72"/>
                                <w:szCs w:val="72"/>
                              </w:rPr>
                              <w:t>095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z w:val="72"/>
                                <w:szCs w:val="72"/>
                              </w:rPr>
                              <w:t>－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/>
                                <w:sz w:val="72"/>
                                <w:szCs w:val="72"/>
                              </w:rPr>
                              <w:t>819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/>
                                <w:sz w:val="72"/>
                                <w:szCs w:val="72"/>
                              </w:rPr>
                              <w:t>－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/>
                                <w:sz w:val="72"/>
                                <w:szCs w:val="72"/>
                              </w:rPr>
                              <w:t>246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18"/>
                                <w:szCs w:val="18"/>
                              </w:rPr>
                              <w:t>在宅医療・福祉コンソーシアム長崎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18"/>
                                <w:szCs w:val="18"/>
                              </w:rPr>
                              <w:t>お送り間違いのないようご注意下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104.25pt;mso-wrap-distance-left:9.05pt;mso-wrap-distance-right:9.05pt;mso-wrap-distance-top:0pt;mso-wrap-distance-bottom:0pt;margin-top:1.9pt;mso-position-vertical-relative:text;margin-left:9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/>
                          <w:sz w:val="52"/>
                          <w:szCs w:val="52"/>
                        </w:rPr>
                        <w:t>FAX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z w:val="52"/>
                          <w:szCs w:val="52"/>
                        </w:rPr>
                        <w:t>送信先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/>
                          <w:sz w:val="72"/>
                          <w:szCs w:val="72"/>
                        </w:rPr>
                        <w:t>095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z w:val="72"/>
                          <w:szCs w:val="72"/>
                        </w:rPr>
                        <w:t>－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/>
                          <w:sz w:val="72"/>
                          <w:szCs w:val="72"/>
                        </w:rPr>
                        <w:t>819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/>
                          <w:sz w:val="72"/>
                          <w:szCs w:val="72"/>
                        </w:rPr>
                        <w:t>－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/>
                          <w:sz w:val="72"/>
                          <w:szCs w:val="72"/>
                        </w:rPr>
                        <w:t>2460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18"/>
                          <w:szCs w:val="18"/>
                        </w:rPr>
                        <w:t>在宅医療・福祉コンソーシアム長崎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18"/>
                          <w:szCs w:val="18"/>
                        </w:rPr>
                        <w:t>お送り間違いのないようご注意下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ＤＦ特太ゴシック体">
    <w:altName w:val="Arial Unicode MS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HTML">
    <w:name w:val="HTML 書式付き (文字)"/>
    <w:basedOn w:val="Style1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hc-nagasaki.jp" TargetMode="External"/><Relationship Id="rId3" Type="http://schemas.openxmlformats.org/officeDocument/2006/relationships/hyperlink" Target="http://www.hhc-nagasaki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54:00Z</dcterms:created>
  <dc:creator>tsutsumi</dc:creator>
  <dc:description/>
  <cp:keywords/>
  <dc:language>en-US</dc:language>
  <cp:lastModifiedBy>04</cp:lastModifiedBy>
  <cp:lastPrinted>2012-11-16T11:30:00Z</cp:lastPrinted>
  <dcterms:modified xsi:type="dcterms:W3CDTF">2012-11-16T05:48:00Z</dcterms:modified>
  <cp:revision>10</cp:revision>
  <dc:subject/>
  <dc:title/>
</cp:coreProperties>
</file>